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620" w:leader="none"/>
        </w:tabs>
        <w:ind w:left="-540" w:right="0" w:hanging="0"/>
        <w:rPr>
          <w:sz w:val="16"/>
          <w:szCs w:val="21"/>
        </w:rPr>
      </w:pPr>
      <w:r>
        <w:rPr/>
        <w:tab/>
      </w:r>
      <w:r>
        <w:rPr/>
        <w:drawing>
          <wp:inline distT="0" distB="0" distL="0" distR="0">
            <wp:extent cx="105219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20"/>
          <w:tab w:val="center" w:pos="1800" w:leader="none"/>
        </w:tabs>
        <w:ind w:left="-540" w:right="0" w:hanging="0"/>
        <w:rPr>
          <w:sz w:val="16"/>
          <w:szCs w:val="21"/>
        </w:rPr>
      </w:pPr>
      <w:r>
        <w:rPr>
          <w:sz w:val="16"/>
          <w:szCs w:val="21"/>
        </w:rPr>
        <w:tab/>
        <w:t xml:space="preserve">          </w:t>
      </w:r>
    </w:p>
    <w:p>
      <w:pPr>
        <w:pStyle w:val="Heading1"/>
        <w:tabs>
          <w:tab w:val="clear" w:pos="2520"/>
          <w:tab w:val="center" w:pos="1800" w:leader="none"/>
        </w:tabs>
        <w:ind w:left="-540" w:right="0" w:hanging="0"/>
        <w:rPr/>
      </w:pPr>
      <w:r>
        <w:rPr>
          <w:sz w:val="21"/>
          <w:szCs w:val="21"/>
        </w:rPr>
        <w:tab/>
      </w:r>
      <w:r>
        <w:rPr>
          <w:sz w:val="24"/>
        </w:rPr>
        <w:t xml:space="preserve"> Agenzia delle Dogane </w:t>
      </w:r>
    </w:p>
    <w:p>
      <w:pPr>
        <w:pStyle w:val="Normal"/>
        <w:rPr/>
      </w:pPr>
      <w:r>
        <w:rPr/>
        <w:tab/>
        <w:t xml:space="preserve">   </w:t>
      </w:r>
      <w:r>
        <w:rPr>
          <w:color w:val="002060"/>
        </w:rPr>
        <w:t>e dei Monopoli</w:t>
      </w:r>
    </w:p>
    <w:p>
      <w:pPr>
        <w:pStyle w:val="Heading1"/>
        <w:tabs>
          <w:tab w:val="clear" w:pos="2520"/>
          <w:tab w:val="center" w:pos="1800" w:leader="none"/>
        </w:tabs>
        <w:ind w:left="-540" w:right="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Area Monopoli</w:t>
      </w:r>
    </w:p>
    <w:p>
      <w:pPr>
        <w:pStyle w:val="Normal"/>
        <w:tabs>
          <w:tab w:val="clear" w:pos="709"/>
          <w:tab w:val="center" w:pos="1620" w:leader="none"/>
        </w:tabs>
        <w:ind w:left="-540" w:right="0" w:hanging="0"/>
        <w:rPr/>
      </w:pPr>
      <w:r>
        <w:rPr>
          <w:color w:val="0B2775"/>
          <w:sz w:val="16"/>
          <w:szCs w:val="21"/>
        </w:rPr>
        <w:tab/>
        <w:t xml:space="preserve">           UFFICIO COMUNICAZIONE</w:t>
      </w:r>
      <w:r>
        <w:rPr>
          <w:color w:val="0B2775"/>
          <w:sz w:val="21"/>
          <w:szCs w:val="21"/>
        </w:rPr>
        <w:t xml:space="preserve"> </w:t>
      </w:r>
      <w:r>
        <w:rPr>
          <w:color w:val="0B2775"/>
          <w:sz w:val="16"/>
          <w:szCs w:val="21"/>
        </w:rPr>
        <w:tab/>
      </w:r>
    </w:p>
    <w:p>
      <w:pPr>
        <w:pStyle w:val="Normal"/>
        <w:tabs>
          <w:tab w:val="clear" w:pos="709"/>
          <w:tab w:val="center" w:pos="1620" w:leader="none"/>
        </w:tabs>
        <w:spacing w:before="120" w:after="120"/>
        <w:ind w:left="-539" w:right="0" w:hanging="0"/>
        <w:jc w:val="center"/>
        <w:rPr>
          <w:rFonts w:ascii="TimesNewRoman;Bold" w:hAnsi="TimesNewRoman;Bold" w:cs="TimesNewRoman;Bold"/>
          <w:b/>
          <w:b/>
          <w:bCs/>
          <w:sz w:val="36"/>
          <w:szCs w:val="36"/>
        </w:rPr>
      </w:pPr>
      <w:r>
        <w:rPr>
          <w:rFonts w:cs="TimesNewRoman;Bold" w:ascii="TimesNewRoman;Bold" w:hAnsi="TimesNewRoman;Bold"/>
          <w:b/>
          <w:bCs/>
          <w:sz w:val="36"/>
          <w:szCs w:val="36"/>
        </w:rPr>
        <w:t>COMUNICATO STAMP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insesti Totocalcio-il9-Totogol e Big Match dal 1° al 4 novembre 2014</w:t>
      </w:r>
    </w:p>
    <w:p>
      <w:pPr>
        <w:pStyle w:val="Normal"/>
        <w:autoSpaceDE w:val="false"/>
        <w:spacing w:before="0" w:after="60"/>
        <w:ind w:left="-540" w:right="-648" w:hanging="0"/>
        <w:jc w:val="both"/>
        <w:rPr/>
      </w:pPr>
      <w:r>
        <w:rPr>
          <w:i/>
          <w:spacing w:val="-4"/>
          <w:sz w:val="22"/>
          <w:szCs w:val="22"/>
        </w:rPr>
        <w:t>Roma, 24 ottobre  2014</w:t>
      </w:r>
      <w:r>
        <w:rPr>
          <w:spacing w:val="-4"/>
          <w:sz w:val="22"/>
          <w:szCs w:val="22"/>
        </w:rPr>
        <w:t xml:space="preserve"> - </w:t>
      </w:r>
      <w:r>
        <w:rPr>
          <w:sz w:val="22"/>
          <w:szCs w:val="22"/>
        </w:rPr>
        <w:t>AAMS – Agenzia delle Dogane e dei Monopoli – Area Monopoli -</w:t>
      </w:r>
      <w:r>
        <w:rPr>
          <w:rFonts w:cs="Verdana" w:ascii="Verdana" w:hAnsi="Verdana"/>
        </w:rPr>
        <w:t xml:space="preserve"> </w:t>
      </w:r>
      <w:r>
        <w:rPr>
          <w:spacing w:val="-4"/>
          <w:sz w:val="22"/>
          <w:szCs w:val="22"/>
        </w:rPr>
        <w:t xml:space="preserve">comunica i palinsesti e gli orari di accettazione del gioco dei concorsi </w:t>
      </w:r>
      <w:r>
        <w:rPr>
          <w:b/>
          <w:spacing w:val="-4"/>
          <w:sz w:val="22"/>
          <w:szCs w:val="22"/>
        </w:rPr>
        <w:t xml:space="preserve">Totocalcio–il9-Totogol </w:t>
      </w:r>
      <w:r>
        <w:rPr>
          <w:spacing w:val="-4"/>
          <w:sz w:val="22"/>
          <w:szCs w:val="22"/>
        </w:rPr>
        <w:t xml:space="preserve">n° 78 del </w:t>
      </w:r>
      <w:r>
        <w:rPr>
          <w:b/>
          <w:spacing w:val="-4"/>
          <w:sz w:val="22"/>
          <w:szCs w:val="22"/>
        </w:rPr>
        <w:t>1°/11/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2014</w:t>
      </w:r>
      <w:r>
        <w:rPr>
          <w:spacing w:val="-4"/>
          <w:sz w:val="22"/>
          <w:szCs w:val="22"/>
        </w:rPr>
        <w:t xml:space="preserve">, n°79 del </w:t>
      </w:r>
      <w:r>
        <w:rPr>
          <w:b/>
          <w:spacing w:val="-4"/>
          <w:sz w:val="22"/>
          <w:szCs w:val="22"/>
        </w:rPr>
        <w:t xml:space="preserve"> 2/11/2014,  </w:t>
      </w:r>
      <w:r>
        <w:rPr>
          <w:spacing w:val="-4"/>
          <w:sz w:val="22"/>
          <w:szCs w:val="22"/>
        </w:rPr>
        <w:t xml:space="preserve">n° 80 del </w:t>
      </w:r>
      <w:r>
        <w:rPr>
          <w:b/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/11/2014, </w:t>
      </w:r>
      <w:r>
        <w:rPr>
          <w:spacing w:val="-4"/>
          <w:sz w:val="22"/>
          <w:szCs w:val="22"/>
        </w:rPr>
        <w:t xml:space="preserve">e delle scommesse a totalizzatore </w:t>
      </w:r>
      <w:r>
        <w:rPr>
          <w:b/>
          <w:spacing w:val="-4"/>
          <w:sz w:val="22"/>
          <w:szCs w:val="22"/>
        </w:rPr>
        <w:t>Big Match</w:t>
      </w:r>
      <w:r>
        <w:rPr>
          <w:spacing w:val="-4"/>
          <w:sz w:val="22"/>
          <w:szCs w:val="22"/>
        </w:rPr>
        <w:t xml:space="preserve"> n°78 del </w:t>
      </w:r>
      <w:r>
        <w:rPr>
          <w:b/>
          <w:spacing w:val="-4"/>
          <w:sz w:val="22"/>
          <w:szCs w:val="22"/>
        </w:rPr>
        <w:t>1°/11/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2014</w:t>
      </w:r>
      <w:r>
        <w:rPr>
          <w:spacing w:val="-4"/>
          <w:sz w:val="22"/>
          <w:szCs w:val="22"/>
        </w:rPr>
        <w:t xml:space="preserve">, n°79 del </w:t>
      </w:r>
      <w:r>
        <w:rPr>
          <w:b/>
          <w:spacing w:val="-4"/>
          <w:sz w:val="22"/>
          <w:szCs w:val="22"/>
        </w:rPr>
        <w:t xml:space="preserve">2/11/2014,  </w:t>
      </w:r>
      <w:r>
        <w:rPr>
          <w:spacing w:val="-4"/>
          <w:sz w:val="22"/>
          <w:szCs w:val="22"/>
        </w:rPr>
        <w:t xml:space="preserve">n° 80 del </w:t>
      </w:r>
      <w:r>
        <w:rPr>
          <w:b/>
          <w:spacing w:val="-4"/>
          <w:sz w:val="22"/>
          <w:szCs w:val="22"/>
        </w:rPr>
        <w:t>4</w:t>
      </w:r>
      <w:r>
        <w:rPr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</w:rPr>
        <w:t>5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 xml:space="preserve">/11/2014 </w:t>
      </w:r>
    </w:p>
    <w:p>
      <w:pPr>
        <w:sectPr>
          <w:type w:val="nextPage"/>
          <w:pgSz w:w="12240" w:h="15840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autoSpaceDE w:val="false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otocalcio e Totogol n. 78 del 1°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Napoli </w:t>
        <w:tab/>
        <w:tab/>
        <w:t>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Empoli </w:t>
        <w:tab/>
        <w:tab/>
        <w:t>Juventus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Parma </w:t>
        <w:tab/>
        <w:tab/>
        <w:t>Inter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Avellino </w:t>
        <w:tab/>
        <w:tab/>
        <w:t>Catan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Carpi </w:t>
        <w:tab/>
        <w:tab/>
        <w:t>Vicenz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Crotone </w:t>
        <w:tab/>
        <w:tab/>
        <w:t>Perug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 Livorno </w:t>
        <w:tab/>
        <w:tab/>
        <w:t>Bolog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Pescara </w:t>
        <w:tab/>
        <w:tab/>
        <w:t>Spez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 Pro Vercelli </w:t>
        <w:tab/>
        <w:tab/>
        <w:t>Bari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Ternana </w:t>
        <w:tab/>
        <w:tab/>
        <w:t>Cittadell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Trapani </w:t>
        <w:tab/>
        <w:tab/>
        <w:t>Bresc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Virtus Entella </w:t>
        <w:tab/>
        <w:tab/>
        <w:t>Virtus Lancian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S.P.A.L. 2013 </w:t>
        <w:tab/>
        <w:tab/>
        <w:t>L'Aquil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Juve Stabia </w:t>
        <w:tab/>
        <w:tab/>
        <w:t>Lupa 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pertura giocate: </w:t>
      </w:r>
      <w:r>
        <w:rPr>
          <w:i/>
          <w:sz w:val="22"/>
          <w:szCs w:val="22"/>
        </w:rPr>
        <w:t>ore 7:00 del 27 ottobre 2014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autoSpaceDE w:val="false"/>
        <w:spacing w:before="0" w:after="120"/>
        <w:ind w:left="0" w:right="-188" w:hanging="0"/>
        <w:rPr/>
      </w:pPr>
      <w:r>
        <w:rPr>
          <w:b/>
          <w:i/>
          <w:sz w:val="22"/>
          <w:szCs w:val="22"/>
        </w:rPr>
        <w:t xml:space="preserve">Chiusura giocate: </w:t>
      </w:r>
      <w:r>
        <w:rPr>
          <w:i/>
          <w:sz w:val="22"/>
          <w:szCs w:val="22"/>
        </w:rPr>
        <w:t>ore</w:t>
      </w:r>
      <w:r>
        <w:rPr>
          <w:i/>
          <w:spacing w:val="-8"/>
          <w:sz w:val="22"/>
          <w:szCs w:val="22"/>
        </w:rPr>
        <w:t xml:space="preserve"> 14.45 del 1° novembre 2014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otocalcio e Totogol n. 80 del 4-5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Juventus </w:t>
        <w:tab/>
        <w:tab/>
        <w:t>Olympiacos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Malmo FF </w:t>
        <w:tab/>
        <w:tab/>
        <w:t>Atletico Madrid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Basilea </w:t>
        <w:tab/>
        <w:tab/>
        <w:t>Ludogorets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Real Madrid </w:t>
        <w:tab/>
        <w:tab/>
        <w:t>Liverpool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Benfica </w:t>
        <w:tab/>
        <w:tab/>
        <w:t>Monac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Arsenal </w:t>
        <w:tab/>
        <w:tab/>
        <w:t>Anderlecht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 Borussia Dortmund </w:t>
        <w:tab/>
        <w:tab/>
        <w:t>Galatasaray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Manchester City </w:t>
        <w:tab/>
        <w:tab/>
        <w:t>CSKA Mosc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 Bayern Monaco </w:t>
        <w:tab/>
        <w:tab/>
        <w:t>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 Paris Saint Germain </w:t>
        <w:tab/>
        <w:tab/>
        <w:t>APOEL Nicos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Ajax </w:t>
        <w:tab/>
        <w:tab/>
        <w:t>Barcello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Sporting Lisbona </w:t>
        <w:tab/>
        <w:tab/>
        <w:t>Schalke 0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Maribor </w:t>
        <w:tab/>
        <w:tab/>
        <w:t>Chelse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Atletico Bilbao </w:t>
        <w:tab/>
        <w:tab/>
        <w:t>Port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>Apertura giocate:</w:t>
      </w:r>
      <w:r>
        <w:rPr>
          <w:i/>
          <w:sz w:val="22"/>
          <w:szCs w:val="22"/>
        </w:rPr>
        <w:t xml:space="preserve"> ore 15.00 del 1° novembre 2014.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before="0" w:after="60"/>
        <w:rPr/>
      </w:pPr>
      <w:r>
        <w:rPr>
          <w:b/>
          <w:i/>
          <w:sz w:val="22"/>
          <w:szCs w:val="22"/>
        </w:rPr>
        <w:t>Chiusura giocate:</w:t>
      </w:r>
      <w:r>
        <w:rPr>
          <w:i/>
          <w:sz w:val="22"/>
          <w:szCs w:val="22"/>
        </w:rPr>
        <w:t xml:space="preserve"> ore 20.30 del 4 novembre 2014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240" w:leader="none"/>
        </w:tabs>
        <w:autoSpaceDE w:val="false"/>
        <w:spacing w:before="0" w:after="12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240" w:leader="none"/>
        </w:tabs>
        <w:autoSpaceDE w:val="false"/>
        <w:spacing w:before="0" w:after="120"/>
        <w:rPr/>
      </w:pPr>
      <w:r>
        <w:br w:type="column"/>
      </w:r>
      <w:r>
        <w:rPr>
          <w:b/>
          <w:bCs/>
          <w:sz w:val="22"/>
          <w:szCs w:val="22"/>
          <w:u w:val="single"/>
        </w:rPr>
        <w:t>Totocalcio e Totogol n.79 del 2 novembre 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Chievo </w:t>
        <w:tab/>
        <w:tab/>
        <w:t>Sassuol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Sampdoria </w:t>
        <w:tab/>
        <w:tab/>
        <w:t>Fiorenti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Torino </w:t>
        <w:tab/>
        <w:tab/>
        <w:t>Atalant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Udinese </w:t>
        <w:tab/>
        <w:tab/>
        <w:t>Geno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Milan </w:t>
        <w:tab/>
        <w:tab/>
        <w:t>Palerm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Varese </w:t>
        <w:tab/>
        <w:tab/>
        <w:t>Mode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 Monza </w:t>
        <w:tab/>
        <w:tab/>
        <w:t>Lumezzan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Tuttocuoio 1957 </w:t>
        <w:tab/>
        <w:tab/>
        <w:t>Anco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 Lecce </w:t>
        <w:tab/>
        <w:tab/>
        <w:t>Cosenz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Alessandria </w:t>
        <w:tab/>
        <w:tab/>
        <w:t>Arezz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Ascoli Picchio </w:t>
        <w:tab/>
        <w:tab/>
        <w:t>Ponteder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Savona </w:t>
        <w:tab/>
        <w:tab/>
        <w:t>Carrares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Benevento </w:t>
        <w:tab/>
        <w:tab/>
        <w:t>Vigor Lamez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Messina </w:t>
        <w:tab/>
        <w:tab/>
        <w:t>Fogg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 xml:space="preserve">Apertura giocate: </w:t>
      </w:r>
      <w:r>
        <w:rPr>
          <w:i/>
          <w:sz w:val="22"/>
          <w:szCs w:val="22"/>
        </w:rPr>
        <w:t>ore 7:00 del 29 ottobre 2014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240" w:leader="none"/>
        </w:tabs>
        <w:autoSpaceDE w:val="false"/>
        <w:spacing w:before="0" w:after="120"/>
        <w:rPr/>
      </w:pPr>
      <w:r>
        <w:rPr>
          <w:b/>
          <w:i/>
          <w:sz w:val="22"/>
          <w:szCs w:val="22"/>
        </w:rPr>
        <w:t xml:space="preserve">Chiusura giocate: </w:t>
      </w:r>
      <w:r>
        <w:rPr>
          <w:i/>
          <w:sz w:val="22"/>
          <w:szCs w:val="22"/>
        </w:rPr>
        <w:t>ore</w:t>
      </w:r>
      <w:r>
        <w:rPr>
          <w:i/>
          <w:spacing w:val="-8"/>
          <w:sz w:val="22"/>
          <w:szCs w:val="22"/>
        </w:rPr>
        <w:t xml:space="preserve"> 14.15 del 2 novembre 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/>
      </w:pPr>
      <w:r>
        <w:rPr>
          <w:b/>
          <w:bCs/>
          <w:sz w:val="22"/>
          <w:szCs w:val="22"/>
          <w:u w:val="single"/>
          <w:lang w:val="en-US"/>
        </w:rPr>
        <w:t>Big Match</w:t>
      </w:r>
      <w:r>
        <w:rPr>
          <w:b/>
          <w:bCs/>
          <w:sz w:val="20"/>
          <w:szCs w:val="20"/>
          <w:u w:val="single"/>
          <w:lang w:val="en-US"/>
        </w:rPr>
        <w:t xml:space="preserve"> n. </w:t>
      </w:r>
      <w:r>
        <w:rPr>
          <w:b/>
          <w:bCs/>
          <w:sz w:val="22"/>
          <w:szCs w:val="22"/>
          <w:u w:val="single"/>
          <w:lang w:val="en-US"/>
        </w:rPr>
        <w:t>78 del 1°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po 1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Empoli </w:t>
        <w:tab/>
        <w:tab/>
        <w:t>Juventus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Carpi </w:t>
        <w:tab/>
        <w:tab/>
        <w:t>Vicenz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Crotone </w:t>
        <w:tab/>
        <w:tab/>
        <w:t>Perug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Trapani </w:t>
        <w:tab/>
        <w:tab/>
        <w:t>Bresc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Virtus Entella </w:t>
        <w:tab/>
        <w:tab/>
        <w:t>Virtus Lancian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Mantova </w:t>
        <w:tab/>
        <w:tab/>
        <w:t>Feralpisalò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po 2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Parma </w:t>
        <w:tab/>
        <w:tab/>
        <w:t>Inter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Avellino </w:t>
        <w:tab/>
        <w:tab/>
        <w:t>Catan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Livorno </w:t>
        <w:tab/>
        <w:tab/>
        <w:t>Bolog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Pescara </w:t>
        <w:tab/>
        <w:tab/>
        <w:t>Spez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Pro Vercelli </w:t>
        <w:tab/>
        <w:tab/>
        <w:t>Bari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Ternana </w:t>
        <w:tab/>
        <w:tab/>
        <w:t>Cittadell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po 3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Napoli </w:t>
        <w:tab/>
        <w:tab/>
        <w:t>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S.P.A.L. 2013 </w:t>
        <w:tab/>
        <w:tab/>
        <w:t>L'Aquil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Juve Stabia </w:t>
        <w:tab/>
        <w:tab/>
        <w:t>Lupa 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 xml:space="preserve">Apertura giocate: </w:t>
      </w:r>
      <w:r>
        <w:rPr>
          <w:i/>
          <w:sz w:val="22"/>
          <w:szCs w:val="22"/>
        </w:rPr>
        <w:t>ore 7:00 del 27 otto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/>
      </w:pPr>
      <w:r>
        <w:rPr>
          <w:b/>
          <w:i/>
          <w:sz w:val="22"/>
          <w:szCs w:val="22"/>
        </w:rPr>
        <w:t xml:space="preserve">Chiusura giocate: </w:t>
      </w:r>
      <w:r>
        <w:rPr>
          <w:i/>
          <w:sz w:val="22"/>
          <w:szCs w:val="22"/>
        </w:rPr>
        <w:t>ore</w:t>
      </w:r>
      <w:r>
        <w:rPr>
          <w:i/>
          <w:spacing w:val="-8"/>
          <w:sz w:val="22"/>
          <w:szCs w:val="22"/>
        </w:rPr>
        <w:t xml:space="preserve"> 14.45 del 1° novembre 2014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autoSpaceDE w:val="false"/>
        <w:spacing w:before="0" w:after="120"/>
        <w:ind w:left="0" w:right="-228" w:hanging="0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autoSpaceDE w:val="false"/>
        <w:spacing w:before="0" w:after="120"/>
        <w:ind w:left="0" w:right="-228" w:hanging="0"/>
        <w:rPr>
          <w:spacing w:val="-4"/>
          <w:sz w:val="22"/>
          <w:szCs w:val="22"/>
        </w:rPr>
      </w:pPr>
      <w:r>
        <w:br w:type="column"/>
      </w:r>
      <w:r>
        <w:rPr>
          <w:sz w:val="20"/>
          <w:szCs w:val="20"/>
        </w:rPr>
        <w:drawing>
          <wp:inline distT="0" distB="0" distL="0" distR="0">
            <wp:extent cx="105219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/>
      </w:pPr>
      <w:r>
        <w:rPr>
          <w:b/>
          <w:bCs/>
          <w:sz w:val="22"/>
          <w:szCs w:val="22"/>
          <w:u w:val="single"/>
          <w:lang w:val="en-US"/>
        </w:rPr>
        <w:t>Big Match</w:t>
      </w:r>
      <w:r>
        <w:rPr>
          <w:b/>
          <w:bCs/>
          <w:sz w:val="20"/>
          <w:szCs w:val="20"/>
          <w:u w:val="single"/>
          <w:lang w:val="en-US"/>
        </w:rPr>
        <w:t xml:space="preserve"> n. </w:t>
      </w:r>
      <w:r>
        <w:rPr>
          <w:b/>
          <w:bCs/>
          <w:sz w:val="22"/>
          <w:szCs w:val="22"/>
          <w:u w:val="single"/>
          <w:lang w:val="en-US"/>
        </w:rPr>
        <w:t>79 del 2 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1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Torino </w:t>
        <w:tab/>
        <w:tab/>
        <w:t>Atalant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Udinese </w:t>
        <w:tab/>
        <w:tab/>
        <w:t>Geno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Como </w:t>
        <w:tab/>
        <w:tab/>
        <w:t>Pordenon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Monza </w:t>
        <w:tab/>
        <w:tab/>
        <w:t>Lumezzan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Tuttocuoio 1957 </w:t>
        <w:tab/>
        <w:tab/>
        <w:t>Anco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Lecce </w:t>
        <w:tab/>
        <w:tab/>
        <w:t>Cosenz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2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Chievo </w:t>
        <w:tab/>
        <w:tab/>
        <w:t>Sassuol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Sampdoria </w:t>
        <w:tab/>
        <w:tab/>
        <w:t>Fiorenti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Varese </w:t>
        <w:tab/>
        <w:tab/>
        <w:t>Mode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Alessandria </w:t>
        <w:tab/>
        <w:tab/>
        <w:t>Arezz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Ascoli Picchio </w:t>
        <w:tab/>
        <w:tab/>
        <w:t>Ponteder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Messina </w:t>
        <w:tab/>
        <w:tab/>
        <w:t>Fogg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3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Milan </w:t>
        <w:tab/>
        <w:tab/>
        <w:t>Palerm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Savona </w:t>
        <w:tab/>
        <w:tab/>
        <w:t>Carrares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Benevento </w:t>
        <w:tab/>
        <w:tab/>
        <w:t>Vigor Lamez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>Apertura giocate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ore 7:00 del 29 otto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spacing w:before="0" w:after="60"/>
        <w:rPr/>
      </w:pPr>
      <w:r>
        <w:rPr>
          <w:b/>
          <w:i/>
          <w:sz w:val="22"/>
          <w:szCs w:val="22"/>
        </w:rPr>
        <w:t>Chiusura giocate:</w:t>
      </w:r>
      <w:r>
        <w:rPr>
          <w:i/>
          <w:sz w:val="22"/>
          <w:szCs w:val="22"/>
        </w:rPr>
        <w:t xml:space="preserve"> ore</w:t>
      </w:r>
      <w:r>
        <w:rPr>
          <w:i/>
          <w:spacing w:val="-8"/>
          <w:sz w:val="22"/>
          <w:szCs w:val="22"/>
        </w:rPr>
        <w:t xml:space="preserve"> 14.15 del 2 novembre 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/>
      </w:pPr>
      <w:r>
        <w:br w:type="column"/>
      </w:r>
      <w:r>
        <w:rPr>
          <w:b/>
          <w:bCs/>
          <w:sz w:val="22"/>
          <w:szCs w:val="22"/>
          <w:u w:val="single"/>
        </w:rPr>
        <w:t>Big Match</w:t>
      </w:r>
      <w:r>
        <w:rPr>
          <w:b/>
          <w:bCs/>
          <w:sz w:val="20"/>
          <w:szCs w:val="20"/>
          <w:u w:val="single"/>
        </w:rPr>
        <w:t xml:space="preserve"> n. </w:t>
      </w:r>
      <w:r>
        <w:rPr>
          <w:b/>
          <w:bCs/>
          <w:sz w:val="22"/>
          <w:szCs w:val="22"/>
          <w:u w:val="single"/>
        </w:rPr>
        <w:t>80 del  4 e 5 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1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 Juventus </w:t>
        <w:tab/>
        <w:tab/>
        <w:t>Olympiacos</w:t>
      </w:r>
      <w:r>
        <w:rPr>
          <w:rStyle w:val="Caratteredellanota"/>
          <w:rStyle w:val="FootnoteAnchor"/>
          <w:bCs/>
          <w:sz w:val="22"/>
          <w:szCs w:val="22"/>
          <w:lang w:val="en-US"/>
        </w:rPr>
        <w:footnoteReference w:id="2"/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2 Real Madrid </w:t>
        <w:tab/>
        <w:tab/>
        <w:t>Liverpool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3 Arsenal </w:t>
        <w:tab/>
        <w:tab/>
        <w:t>Anderlecht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4 Manchester City </w:t>
        <w:tab/>
        <w:tab/>
        <w:t>CSKA Mosc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 Paris Saint Germain </w:t>
        <w:tab/>
        <w:tab/>
        <w:t>APOEL Nicosi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6 Maribor </w:t>
        <w:tab/>
        <w:tab/>
        <w:t>Chelse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uppo 2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Malmo FF </w:t>
        <w:tab/>
        <w:tab/>
        <w:t>Atletico Madrid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Basilea </w:t>
        <w:tab/>
        <w:tab/>
        <w:t>Ludogorets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Benfica </w:t>
        <w:tab/>
        <w:tab/>
        <w:t>Monac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Sporting Lisbona </w:t>
        <w:tab/>
        <w:tab/>
        <w:t>Schalke 0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Shakhtar Donetsk </w:t>
        <w:tab/>
        <w:tab/>
        <w:t>BATE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Atletico Bilbao </w:t>
        <w:tab/>
        <w:tab/>
        <w:t>Porto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po 3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Bayern Monaco </w:t>
        <w:tab/>
        <w:tab/>
        <w:t>Rom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Borussia Dortmund </w:t>
        <w:tab/>
        <w:tab/>
        <w:t>Galatasaray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Ajax </w:t>
        <w:tab/>
        <w:tab/>
        <w:t>Barcellona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rPr/>
      </w:pPr>
      <w:r>
        <w:rPr>
          <w:b/>
          <w:i/>
          <w:sz w:val="22"/>
          <w:szCs w:val="22"/>
        </w:rPr>
        <w:t xml:space="preserve">Apertura giocate: </w:t>
      </w:r>
      <w:r>
        <w:rPr>
          <w:i/>
          <w:sz w:val="22"/>
          <w:szCs w:val="22"/>
        </w:rPr>
        <w:t>ore 15.00 del 1° novembre 2014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/>
      </w:pPr>
      <w:r>
        <w:rPr>
          <w:b/>
          <w:i/>
          <w:sz w:val="22"/>
          <w:szCs w:val="22"/>
        </w:rPr>
        <w:t xml:space="preserve">Chiusura giocate: </w:t>
      </w:r>
      <w:r>
        <w:rPr>
          <w:i/>
          <w:sz w:val="22"/>
          <w:szCs w:val="22"/>
        </w:rPr>
        <w:t>ore 20.30 del 4 novembre 201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3600" w:leader="none"/>
        </w:tabs>
        <w:spacing w:before="0" w:after="60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520" w:leader="none"/>
      </w:tabs>
      <w:outlineLvl w:val="0"/>
    </w:pPr>
    <w:rPr>
      <w:color w:val="0B277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520" w:leader="none"/>
      </w:tabs>
      <w:outlineLvl w:val="1"/>
    </w:pPr>
    <w:rPr>
      <w:i/>
      <w:iCs/>
      <w:color w:val="0B2775"/>
      <w:sz w:val="18"/>
      <w:szCs w:val="21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4:00Z</dcterms:created>
  <dc:creator>aams</dc:creator>
  <dc:description/>
  <dc:language>en-US</dc:language>
  <cp:lastModifiedBy>aams</cp:lastModifiedBy>
  <cp:lastPrinted>2009-08-14T17:39:00Z</cp:lastPrinted>
  <dcterms:modified xsi:type="dcterms:W3CDTF">2014-10-24T15:14:00Z</dcterms:modified>
  <cp:revision>3</cp:revision>
  <dc:subject/>
  <dc:title>COMUNICATO STAMPA</dc:title>
</cp:coreProperties>
</file>